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629400" cy="6229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c5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c5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c5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c5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c5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c5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c5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c5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c5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c5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c5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c5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c5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c51c2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c51c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c51c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c51c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c51c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c5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c5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c5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51c2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c5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51c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c5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c5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c5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5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c5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9:00Z</dcterms:created>
  <dc:creator>Erica Cadoni</dc:creator>
  <dc:description/>
  <dc:language>en-US</dc:language>
  <cp:lastModifiedBy>Erica Cadoni</cp:lastModifiedBy>
  <dcterms:modified xsi:type="dcterms:W3CDTF">2024-02-2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